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6"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STE MARIE, ON</w:t>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68.6pt" filled="f" o:ole="">
                  <v:imagedata r:id="rId3" o:title=""/>
                </v:shape>
                <o:OLEObject Type="Embed" ProgID="" ShapeID="ole_rId2" DrawAspect="Content" ObjectID="_542329886"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8"/>
                <w:lang w:val="en-GB"/>
              </w:rPr>
            </w:pPr>
            <w:r>
              <w:rPr>
                <w:rFonts w:eastAsia="Arial"/>
                <w:sz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Course Title</w:t>
            </w:r>
            <w:r>
              <w:rPr>
                <w:sz w:val="28"/>
                <w:lang w:val="en-GB"/>
              </w:rPr>
              <w:t>:</w:t>
              <w:tab/>
              <w:t>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41"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Code No.</w:t>
            </w:r>
            <w:r>
              <w:rPr>
                <w:sz w:val="28"/>
                <w:lang w:val="en-GB"/>
              </w:rPr>
              <w:t>:</w:t>
              <w:tab/>
              <w:tab/>
              <w:t>RSP101</w:t>
              <w:tab/>
              <w:tab/>
              <w:tab/>
              <w:tab/>
            </w:r>
            <w:r>
              <w:rPr>
                <w:sz w:val="28"/>
                <w:u w:val="single"/>
                <w:lang w:val="en-GB"/>
              </w:rPr>
              <w:t>Semester</w:t>
            </w:r>
            <w:r>
              <w:rPr>
                <w:sz w:val="28"/>
                <w:lang w:val="en-GB"/>
              </w:rPr>
              <w: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Program</w:t>
            </w:r>
            <w:r>
              <w:rPr>
                <w:sz w:val="28"/>
                <w:lang w:val="en-GB"/>
              </w:rPr>
              <w:t>:</w:t>
              <w:tab/>
              <w:tab/>
              <w:t>Rehabilitation Assi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Author</w:t>
            </w:r>
            <w:r>
              <w:rPr>
                <w:sz w:val="28"/>
                <w:lang w:val="en-GB"/>
              </w:rPr>
              <w:t>:</w:t>
              <w:tab/>
              <w:tab/>
              <w:t>Nancy McClel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Date</w:t>
            </w:r>
            <w:r>
              <w:rPr>
                <w:sz w:val="28"/>
                <w:lang w:val="en-GB"/>
              </w:rPr>
              <w:t>:</w:t>
              <w:tab/>
              <w:tab/>
              <w:tab/>
              <w:t>Jan, 2000</w:t>
              <w:tab/>
              <w:tab/>
              <w:tab/>
            </w:r>
            <w:r>
              <w:rPr>
                <w:sz w:val="28"/>
                <w:u w:val="single"/>
                <w:lang w:val="en-GB"/>
              </w:rPr>
              <w:t>Previous Outline Date</w:t>
            </w:r>
            <w:r>
              <w:rPr>
                <w:sz w:val="28"/>
                <w:lang w:val="en-GB"/>
              </w:rPr>
              <w:t>: 0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Approved</w:t>
            </w:r>
            <w:r>
              <w:rPr>
                <w:sz w:val="28"/>
                <w:lang w:val="en-GB"/>
              </w:rPr>
              <w:t>:  ______________________</w:t>
              <w:tab/>
              <w:t xml:space="preserv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8"/>
                <w:lang w:val="en-GB"/>
              </w:rPr>
            </w:pPr>
            <w:r>
              <w:rPr>
                <w:sz w:val="28"/>
                <w:lang w:val="en-GB"/>
              </w:rPr>
              <w:t>Dean</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2" w:hanging="7092"/>
              <w:rPr>
                <w:sz w:val="28"/>
                <w:lang w:val="en-GB"/>
              </w:rPr>
            </w:pPr>
            <w:r>
              <w:rPr>
                <w:sz w:val="28"/>
                <w:lang w:val="en-GB"/>
              </w:rPr>
              <w:t>Total Credits:</w:t>
              <w:tab/>
              <w:tab/>
              <w:t>2</w:t>
              <w:tab/>
              <w:tab/>
              <w:t>Prerequisite(s):</w:t>
              <w:tab/>
              <w:tab/>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2" w:hanging="7092"/>
              <w:rPr>
                <w:sz w:val="28"/>
                <w:lang w:val="en-GB"/>
              </w:rPr>
            </w:pPr>
            <w:r>
              <w:rPr>
                <w:sz w:val="28"/>
                <w:lang w:val="en-GB"/>
              </w:rPr>
              <w:t>Length of Course:</w:t>
              <w:tab/>
              <w:t>2 Hrs/Wk</w:t>
              <w:tab/>
              <w:t>Total Credit Hours:</w:t>
              <w:tab/>
              <w:t>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Heading1"/>
              <w:rPr/>
            </w:pPr>
            <w:r>
              <w:rPr/>
              <w:t>Copyright © 1999 The 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en-GB"/>
              </w:rPr>
            </w:pPr>
            <w:r>
              <w:rPr>
                <w:i/>
                <w:sz w:val="20"/>
                <w:lang w:val="en-GB"/>
              </w:rPr>
              <w:t xml:space="preserve">Reproduction of this document by any means, in whole or in part, without the p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en-GB"/>
              </w:rPr>
            </w:pPr>
            <w:r>
              <w:rPr>
                <w:i/>
                <w:sz w:val="20"/>
                <w:lang w:val="en-GB"/>
              </w:rPr>
              <w:t>written permission of The Sault College of Applied Arts &amp; Technology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GB"/>
              </w:rPr>
            </w:pPr>
            <w:r>
              <w:rPr>
                <w:i/>
                <w:sz w:val="20"/>
                <w:lang w:val="en-GB"/>
              </w:rPr>
              <w:t>For additional information, please contact Donna Tremblay, Dean, School of Health, Human Services and Criminal Justice, (705) 759-2554, Ext. 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 w:val="28"/>
                <w:lang w:val="en-GB"/>
              </w:rPr>
            </w:pPr>
            <w:r>
              <w:rPr>
                <w:sz w:val="28"/>
                <w:lang w:val="en-GB"/>
              </w:rPr>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BodyTextIndent2"/>
        <w:rPr/>
      </w:pPr>
      <w:r>
        <w:rPr/>
        <w:t>The purpose of this course is to familiarize students with the organization of the health care system in Ontario and the roles and interrelationships of health professionals.  There will be the opportunity to discuss professional issues and changes confronting the system; health personnel and the public.  Students will also identify ethical issues that impact on the rehabilitation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Explain the development of health care and social services in Ontario that resulted in our present day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Identify and describe facilities used for health care in the province considering the level and types of care provided and location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Distinguish among the various personnel, professionals and paraprofessionals involved in health care delivery, their educational preparation, rol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Recognize funding issues in Ontario’s Health Care System and the need for continuous quality improvement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Identify and explain significant changes in the health care system and the impact the changes have on clients, health care workers, the facilities, our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6.</w:t>
        <w:tab/>
        <w:t>Examine issues of responsibility, accountability, legal and ethical concerns of rehabilitation team members to themselves, the team, the public, the profession within the context of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7.</w:t>
        <w:tab/>
        <w:t>Identify client rights and responsibilities within the health care system and particularly with regards to their own health care in rehabilit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8.</w:t>
        <w:tab/>
        <w:t>Briefly identify recent legislation affecting health care and delivery of rehabilitation servic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a.</w:t>
        <w:tab/>
        <w:t>Development of the Health Care System / Social Services System in Ontario</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lang w:val="en-GB"/>
        </w:rPr>
      </w:pPr>
      <w:r>
        <w:rPr>
          <w:lang w:val="en-GB"/>
        </w:rPr>
        <w:t>b.</w:t>
        <w:tab/>
        <w:t>Health Care Facilities</w:t>
        <w:tab/>
        <w:tab/>
        <w:t>-  level and type of care, provided</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lang w:val="en-GB"/>
        </w:rPr>
      </w:pPr>
      <w:r>
        <w:rPr>
          <w:lang w:val="en-GB"/>
        </w:rPr>
        <w:tab/>
        <w:tab/>
        <w:tab/>
        <w:tab/>
        <w:tab/>
        <w:t>-  various types of rehabilitation services an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w:t>
        <w:tab/>
        <w:t>Overview of Personnel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d.</w:t>
        <w:tab/>
        <w:t>Funding of Health Care and Qualit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e.</w:t>
        <w:tab/>
        <w:t>Changes Happening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f.</w:t>
        <w:tab/>
        <w:t>Rehabilitation Personnel</w:t>
        <w:tab/>
        <w:t>- Responsibilities / Account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lang w:val="en-GB"/>
        </w:rPr>
      </w:pPr>
      <w:r>
        <w:rPr>
          <w:lang w:val="en-GB"/>
        </w:rPr>
        <w:t>- Legal and Ethical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g.</w:t>
        <w:tab/>
        <w:t>Patient Right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h.</w:t>
        <w:tab/>
        <w:t>Legislation Affecting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V.</w:t>
        <w:tab/>
        <w:t>LEARN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A:</w:t>
        <w:tab/>
        <w:t>Overview of Health and Soci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w:t>
        <w:tab/>
        <w:t>Review the historical development of health and social services in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How/when/why was Medicare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How/when/why was Welfare intro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 What are the basic principles and beliefs held for such systems, i.e. Canada Health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rFonts w:eastAsia="Arial"/>
          <w:lang w:val="en-GB"/>
        </w:rPr>
        <w:t xml:space="preserve">  </w:t>
      </w:r>
      <w:r>
        <w:rPr>
          <w:lang w:val="en-GB"/>
        </w:rPr>
        <w:t>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How are these systems financially sup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Who is responsible for health care and social services in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What are examples of current service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B:</w:t>
        <w:tab/>
        <w:t>Health Car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2.</w:t>
        <w:tab/>
        <w:t>Identify the various health care facilities available for the citizens of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w:t>
        <w:tab/>
        <w:t>Determine classifications used for facilities, agencies, clinics to describe level of care, types of care, location, organizational structure,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4.</w:t>
        <w:tab/>
        <w:t>Examine examples of rehabilitation services in a variety of settings locally, provincially, nationally, i.e. Rotary Children’s Centre- location, funding, personnel, organizational chart, level of care - client and type of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C:</w:t>
        <w:tab/>
        <w:t>Health Car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5.</w:t>
        <w:tab/>
        <w:t>Distinguish among the various health care personnel who work together on a multi-disciplinary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w:t>
        <w:tab/>
        <w:t>identify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b)</w:t>
        <w:tab/>
        <w:t>educational 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c)</w:t>
        <w:tab/>
        <w:t>roles and responsibilities</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alary, expected wag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V.</w:t>
        <w:tab/>
        <w:t>LEARNING ACTIVIT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rFonts w:eastAsia="Arial"/>
          <w:lang w:val="en-GB"/>
        </w:rPr>
        <w:t xml:space="preserve"> </w:t>
      </w:r>
      <w:r>
        <w:rPr>
          <w:lang w:val="en-GB"/>
        </w:rPr>
        <w:t>6.</w:t>
        <w:tab/>
        <w:t>Describe the rehabilitation support personnel roles and responsibilities to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profession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knowledge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skill 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t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legal/ethical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D:</w:t>
        <w:tab/>
        <w:t>Funding of a Qualit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rFonts w:eastAsia="Arial"/>
          <w:lang w:val="en-GB"/>
        </w:rPr>
        <w:t xml:space="preserve"> </w:t>
      </w:r>
      <w:r>
        <w:rPr>
          <w:lang w:val="en-GB"/>
        </w:rPr>
        <w:t>7.</w:t>
        <w:tab/>
        <w:t>Identify overall funding for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rFonts w:eastAsia="Arial"/>
          <w:lang w:val="en-GB"/>
        </w:rPr>
        <w:t xml:space="preserve"> </w:t>
      </w:r>
      <w:r>
        <w:rPr>
          <w:lang w:val="en-GB"/>
        </w:rPr>
        <w:t>8.</w:t>
        <w:tab/>
        <w:t>Examine allotted funding for variou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cute care</w:t>
        <w:tab/>
        <w:tab/>
        <w:tab/>
        <w:t>- phys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long term care</w:t>
        <w:tab/>
        <w:tab/>
        <w: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community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rFonts w:eastAsia="Arial"/>
          <w:lang w:val="en-GB"/>
        </w:rPr>
        <w:t xml:space="preserve"> </w:t>
      </w:r>
      <w:r>
        <w:rPr>
          <w:lang w:val="en-GB"/>
        </w:rPr>
        <w:t>9.</w:t>
        <w:tab/>
        <w:t>Discuss or debate funding issues in Ontario health care, i.e. do more with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0.</w:t>
        <w:tab/>
        <w:t>Determine criteria of a quality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1.</w:t>
        <w:tab/>
        <w:t>Explain the concepts of quality assurance, regulation bodies/boards, licensing, accreditation, risk management, Total Quality Management and Continuous Quality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2.</w:t>
        <w:tab/>
        <w:t>Determine if and how concepts of quality assurance relate to quality health car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E:</w:t>
        <w:tab/>
        <w:t>Changes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3.</w:t>
        <w:tab/>
        <w:t>Identify changes occurring in health care and discuss their impact on client services, health professionals and their services, facilities and delivery of care,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e.</w:t>
        <w:tab/>
        <w:t>- closure, downsizing and restructuring of hosp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ontracting of rehabilitation therap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early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ommunity based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F:</w:t>
        <w:tab/>
        <w:t>Legislation affecting Health Care and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4.</w:t>
        <w:tab/>
        <w:t>Identify current legislation affecting health care and health car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w:t>
        <w:tab/>
        <w:t>Regulated Health Professions Act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b)</w:t>
        <w:tab/>
        <w:t>Health Care Consent Ac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c)</w:t>
        <w:tab/>
        <w:t xml:space="preserve">Bill 173 - Long Term Care Re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d)</w:t>
        <w:tab/>
        <w:t>Substitute Decisions Ac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e)</w:t>
        <w:tab/>
        <w:t>Living W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5.</w:t>
        <w:tab/>
        <w:t>Examine how current legislation pertains to the delivery of health care in the field of rehabilit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V.</w:t>
        <w:tab/>
        <w:t>LEARNING ACTIVIT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G:</w:t>
        <w:tab/>
        <w:t>Rights and Responsibilities of Clients and Health Car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6.</w:t>
        <w:tab/>
        <w:t>Explore the concept of clients’ right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7.</w:t>
        <w:tab/>
        <w:t>Discuss how clients’ rights impact o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8.</w:t>
        <w:tab/>
        <w:t>Explain the significance of patients being responsible for their own health care being parallel to the health care workers responsibilities for the patients care and their own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e.</w:t>
        <w:tab/>
        <w:t>- clients who are non-compli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lients with H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lients developing dependence on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9.</w:t>
        <w:tab/>
        <w:t>Differentiate between the partnership model and the paternalistic/maternalistic model of planned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0.</w:t>
        <w:tab/>
        <w:t>Identify examples and discuss responsibilities and accountability of registered therapists and rehabilitation suppor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1.</w:t>
        <w:tab/>
        <w:t>Discuss the rehabilitation team’s legal responsibilities to the patient and patient’s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duty to care</w:t>
        <w:tab/>
        <w:tab/>
        <w:tab/>
        <w:tab/>
        <w:t>-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beneficence</w:t>
        <w:tab/>
        <w:tab/>
        <w:tab/>
        <w:tab/>
        <w:t>- mal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lang w:val="en-GB"/>
        </w:rPr>
      </w:pPr>
      <w:r>
        <w:rPr>
          <w:lang w:val="en-GB"/>
        </w:rPr>
        <w:t>- professional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2.</w:t>
        <w:tab/>
        <w:t>Examine responsibilities of health team members to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efine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escribe the purpose of a Code of Ethic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5.</w:t>
        <w:tab/>
        <w:t>Identify ethical issues that arise within health care services, particularly among rehabilit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e.</w:t>
        <w:tab/>
        <w:t>- WCB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6.</w:t>
        <w:tab/>
        <w:t>Demonstrate the ability to use a process of clarifying values related to ethic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w:t>
        <w:tab/>
        <w:t>REQUIRED RESOURCES/TEXTS/MATERIAL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To be announced in clas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b/>
          <w:lang w:val="en-GB"/>
        </w:rPr>
        <w:tab/>
        <w:t>Additional Resource Material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Available in the Colleg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I.</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A combination of tests and assignments will be used to evaluate student achievement of the learning outc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Heading2"/>
        <w:rPr>
          <w:u w:val="none"/>
        </w:rPr>
      </w:pPr>
      <w:r>
        <w:rPr/>
        <w:t>Assignments/Tests</w:t>
      </w:r>
      <w:r>
        <w:rPr>
          <w:u w:val="none"/>
        </w:rPr>
        <w:tab/>
        <w:tab/>
        <w:tab/>
        <w:tab/>
        <w:tab/>
        <w:tab/>
      </w:r>
      <w:r>
        <w:rPr/>
        <w:t>Marks</w:t>
      </w:r>
      <w:r>
        <w:rPr>
          <w:u w:val="none"/>
        </w:rPr>
        <w:tab/>
        <w:tab/>
      </w:r>
      <w:r>
        <w:rPr/>
        <w:t>Du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none"/>
          <w:lang w:val="en-GB"/>
        </w:rPr>
      </w:pPr>
      <w:r>
        <w:rPr>
          <w:u w:val="non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ssignment #1</w:t>
        <w:tab/>
        <w:t>What is Your Contribution?</w:t>
        <w:tab/>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ssignment #2</w:t>
        <w:tab/>
        <w:t>Health Care System:  Current</w:t>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Issues and Tr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Mid-Term Test</w:t>
        <w:tab/>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Final Test</w:t>
        <w:tab/>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reparation for  &amp; Participation in Class</w:t>
        <w:tab/>
        <w:tab/>
        <w:tab/>
      </w:r>
      <w:r>
        <w:rPr>
          <w:u w:val="single"/>
          <w:lang w:val="en-GB"/>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ab/>
        <w:tab/>
        <w:t>Total</w:t>
        <w:tab/>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ll tests/exams are the property of Sault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b w:val="false"/>
                <w:b w:val="false"/>
                <w:u w:val="single"/>
              </w:rPr>
            </w:pPr>
            <w:r>
              <w:rPr>
                <w:b w:val="false"/>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U</w:t>
            </w:r>
          </w:p>
        </w:tc>
        <w:tc>
          <w:tcPr>
            <w:tcW w:w="6480" w:type="dxa"/>
            <w:gridSpan w:val="2"/>
            <w:tcBorders/>
          </w:tcPr>
          <w:p>
            <w:pPr>
              <w:pStyle w:val="Normal"/>
              <w:rPr/>
            </w:pPr>
            <w:r>
              <w:rPr/>
              <w:t>Un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lang w:val="en-GB"/>
        </w:rPr>
      </w:pPr>
      <w:r>
        <w:rPr>
          <w:b/>
          <w:lang w:val="en-GB"/>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SPECIAL NOTES:</w:t>
            </w:r>
          </w:p>
          <w:p>
            <w:pPr>
              <w:pStyle w:val="Normal"/>
              <w:rPr>
                <w:b/>
                <w:b/>
                <w:sz w:val="24"/>
              </w:rPr>
            </w:pPr>
            <w:r>
              <w:rPr>
                <w:b/>
                <w:sz w:val="24"/>
              </w:rPr>
            </w:r>
          </w:p>
        </w:tc>
        <w:tc>
          <w:tcPr>
            <w:tcW w:w="612" w:type="dxa"/>
            <w:tcBorders/>
            <w:tcMar>
              <w:left w:w="0" w:type="dxa"/>
              <w:right w:w="0" w:type="dxa"/>
            </w:tcMar>
          </w:tcPr>
          <w:p>
            <w:pPr>
              <w:pStyle w:val="Normal"/>
              <w:snapToGrid w:val="false"/>
              <w:rPr>
                <w:sz w:val="24"/>
              </w:rPr>
            </w:pPr>
            <w:r>
              <w:rPr>
                <w:sz w:val="24"/>
              </w:rPr>
            </w:r>
          </w:p>
        </w:tc>
      </w:tr>
      <w:tr>
        <w:trPr/>
        <w:tc>
          <w:tcPr>
            <w:tcW w:w="675" w:type="dxa"/>
            <w:tcBorders/>
          </w:tcPr>
          <w:p>
            <w:pPr>
              <w:pStyle w:val="Normal"/>
              <w:snapToGrid w:val="false"/>
              <w:rPr>
                <w:sz w:val="24"/>
              </w:rPr>
            </w:pPr>
            <w:r>
              <w:rPr>
                <w:sz w:val="24"/>
              </w:rPr>
            </w:r>
          </w:p>
        </w:tc>
        <w:tc>
          <w:tcPr>
            <w:tcW w:w="8793"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gridSpan w:val="2"/>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gridSpan w:val="2"/>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gridSpan w:val="2"/>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5"/>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GB"/>
      </w:rPr>
      <w:t>HEALTH CARE SYSTEM</w:t>
      <w:tab/>
      <w:tab/>
      <w:tab/>
      <w:tab/>
      <w:t xml:space="preserve">- </w:t>
    </w:r>
    <w:r>
      <w:rPr>
        <w:b/>
        <w:lang w:val="en-GB"/>
      </w:rPr>
      <w:fldChar w:fldCharType="begin"/>
    </w:r>
    <w:r>
      <w:rPr>
        <w:b/>
        <w:lang w:val="en-GB"/>
      </w:rPr>
      <w:instrText xml:space="preserve"> PAGE </w:instrText>
    </w:r>
    <w:r>
      <w:rPr>
        <w:b/>
        <w:lang w:val="en-GB"/>
      </w:rPr>
      <w:fldChar w:fldCharType="separate"/>
    </w:r>
    <w:r>
      <w:rPr>
        <w:b/>
        <w:lang w:val="en-GB"/>
      </w:rPr>
      <w:t>7</w:t>
    </w:r>
    <w:r>
      <w:rPr>
        <w:b/>
        <w:lang w:val="en-GB"/>
      </w:rPr>
      <w:fldChar w:fldCharType="end"/>
    </w:r>
    <w:r>
      <w:rPr>
        <w:b/>
        <w:lang w:val="en-GB"/>
      </w:rPr>
      <w:t xml:space="preserve"> -</w:t>
      <w:tab/>
      <w:tab/>
      <w:tab/>
      <w:tab/>
      <w:t>RSP101</w:t>
    </w:r>
  </w:p>
  <w:p>
    <w:pPr>
      <w:pStyle w:val="Normal"/>
      <w:pBdr>
        <w:top w:val="single" w:sz="4" w:space="1" w:color="000000"/>
      </w:pBdr>
      <w:rPr>
        <w:lang w:val="en-GB"/>
      </w:rPr>
    </w:pPr>
    <w:r>
      <w:rPr>
        <w:b/>
        <w:lang w:val="en-GB"/>
      </w:rPr>
      <w:t>COURSE NAME</w:t>
      <w:tab/>
      <w:tab/>
      <w:tab/>
      <w:tab/>
      <w:tab/>
      <w:tab/>
      <w:tab/>
      <w:tab/>
      <w:tab/>
      <w:t>CODE NO.</w:t>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2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sz w:val="20"/>
      <w:lang w:val="en-G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u w:val="single"/>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lang w:val="en-GB"/>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0:27:00Z</dcterms:created>
  <dc:creator>Gina Guidocci</dc:creator>
  <dc:description/>
  <dc:language>en-US</dc:language>
  <cp:lastModifiedBy>Gina Guidocci</cp:lastModifiedBy>
  <dcterms:modified xsi:type="dcterms:W3CDTF">2000-01-02T20:27: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9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